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овая династия - череда людей, происходящих из одного рода, которые продолжают дела своих родителей, идут по их сто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 о трудовых династиях и, зная, что ты сам являешься частью таковой, изо дня в день, видя сколько сил, терпения, времени родные тебе люди вкладывают в свой труд, какие трудности им приходится преодолевать, нельзя не рассказать об их трудовом подвиге, подвиге на благо семьи, на благо родного города, на благо России. 26 февраля с целью сохранения и развития лучших традиций патриотического воспитания у детей дошкольного и младшего школьного возра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организовано  мероприятие, проводимое в рамках городского семейного фестиваля «Вклад трудовых династий в развитие Каменска- Уральского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 образовательных учреждений микрокомплекса .  8 образовательных учреждений  подготовили презентации, ролики о трудовых династиях города Каменска – Ураль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ставленные материалы получились лаконичными,  легкими для восприятия, но в тоже время информационно насыщен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ными материалами можно познакомиться,  ниже пройдя по ссыл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8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ролик/презентац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3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емья Несытых Миши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drive.google.com/file/d/17t6haZA5SaBU6sdDU_wuYZqB-OJFv8Vp/view?usp=sharing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78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Хановой Арины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cloud.mail.ru/public/foQT/LnemmDnkz —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79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Мамзелевой Ксюши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youtu.be/eWY5Q3y4kGI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104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емья Киряковой Дарьи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cloud.mail.ru/public/xME2/ZkXjiuebi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88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Скуба Ольги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disk.yandex.ru/i/GXwFJUfcrlexPQ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95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ья Белова Максима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disk.yandex.ru/i/7m4TudZ5fEb7Gg</w:t>
              </w:r>
            </w:hyperlink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 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мья Мещерягина Вовы 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https://disk.yandex.ru/i/u9oUQQoM6vEYkg</w:t>
              </w:r>
            </w:hyperlink>
            <w:r>
              <w:rPr>
                <w:rFonts w:eastAsia="Times New Roman" w:cs="Times New Roman" w:ascii="Times New Roman" w:hAnsi="Times New Roman"/>
                <w:color w:val="2C2D2E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0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скутов Владислав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rive.google.com/file/d/1H8JHYbSyfrl2S2xyFYg4ZLL2gsdry6xU/view?usp=sharing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а образования «Аксиома»</w:t>
            </w:r>
          </w:p>
        </w:tc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Жукова Кристина, ученица 2 «Б» класс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3"/>
                <w:szCs w:val="23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3"/>
                  <w:u w:val="single"/>
                  <w:lang w:eastAsia="ru-RU"/>
                </w:rPr>
                <w:t>https://docs.google.com/presentation/d/1OadM1FY6HwSo7mdpXmuGoOsUKJI_mk8p/edit?usp=sharing&amp;ouid=107204802189660731989&amp;rtpof=true&amp;sd=tru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дминистрация Детского сада №79 выражает огромную благодарность учащимся образовательных учреждений микрокомплекса, их родителям и педагогам, принявшим участие в данном мероприятии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7t6haZA5SaBU6sdDU_wuYZqB-OJFv8Vp/view?usp=sharing" TargetMode="External"/><Relationship Id="rId3" Type="http://schemas.openxmlformats.org/officeDocument/2006/relationships/hyperlink" Target="https://cloud.mail.ru/public/foQT/LnemmDnkz" TargetMode="External"/><Relationship Id="rId4" Type="http://schemas.openxmlformats.org/officeDocument/2006/relationships/hyperlink" Target="https://youtu.be/eWY5Q3y4kGI" TargetMode="External"/><Relationship Id="rId5" Type="http://schemas.openxmlformats.org/officeDocument/2006/relationships/hyperlink" Target="https://cloud.mail.ru/public/xME2/ZkXjiuebi" TargetMode="External"/><Relationship Id="rId6" Type="http://schemas.openxmlformats.org/officeDocument/2006/relationships/hyperlink" Target="https://disk.yandex.ru/i/GXwFJUfcrlexPQ" TargetMode="External"/><Relationship Id="rId7" Type="http://schemas.openxmlformats.org/officeDocument/2006/relationships/hyperlink" Target="https://disk.yandex.ru/i/7m4TudZ5fEb7Gg" TargetMode="External"/><Relationship Id="rId8" Type="http://schemas.openxmlformats.org/officeDocument/2006/relationships/hyperlink" Target="https://disk.yandex.ru/i/u9oUQQoM6vEYkg" TargetMode="External"/><Relationship Id="rId9" Type="http://schemas.openxmlformats.org/officeDocument/2006/relationships/hyperlink" Target="https://drive.google.com/file/d/1H8JHYbSyfrl2S2xyFYg4ZLL2gsdry6xU/view?usp=sharing" TargetMode="External"/><Relationship Id="rId10" Type="http://schemas.openxmlformats.org/officeDocument/2006/relationships/hyperlink" Target="https://docs.google.com/presentation/d/1OadM1FY6HwSo7mdpXmuGoOsUKJI_mk8p/edit?usp=sharing&amp;ouid=107204802189660731989&amp;rtpof=true&amp;sd=tru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6:00Z</dcterms:created>
  <dc:creator>Ольга Хвостикова</dc:creator>
  <dc:description/>
  <cp:keywords/>
  <dc:language>en-US</dc:language>
  <cp:lastModifiedBy>Ольга Хвостикова</cp:lastModifiedBy>
  <dcterms:modified xsi:type="dcterms:W3CDTF">2022-03-01T07:21:00Z</dcterms:modified>
  <cp:revision>16</cp:revision>
  <dc:subject/>
  <dc:title/>
</cp:coreProperties>
</file>